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BAS İLÇESİ GÖREV YAPAN KAYMAKAMLAR</w:t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l BOZDEMİ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 ÖZB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 ÖZB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kender YÖ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kale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an Ö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k SEZ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hat SİNANOĞ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kender YÖ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kale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kender YÖN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rakkale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l Ü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er ÖKSÜ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ettin KAL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BAY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yhun Dilşad TAŞ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yhun Dilşad TAŞ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han AKTÜ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aymakam Aday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han AKTÜ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han AKTÜ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ymak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BAS İLÇESİ GÖREV YAPAN KAYMAKAMLAR</w:t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ev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arih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ÇAĞ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auf ULUS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t DEVEC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t DEVEC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 Yardımc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kret DA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kret DA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ymak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ip ÇAK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irli Kaymakam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YOSUN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ir DEVEC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KU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2129"/>
              </w:rPr>
            </w:pPr>
            <w:r>
              <w:rPr>
                <w:color w:val="1D2129"/>
              </w:rPr>
              <w:t>02.01.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mer COŞK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il ÖZDEMİR DOĞ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Furkan TAŞKI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mak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1:00Z</dcterms:created>
  <dc:creator>VESTEL</dc:creator>
  <dc:description/>
  <cp:keywords/>
  <dc:language>en-US</dc:language>
  <cp:lastModifiedBy>Merve</cp:lastModifiedBy>
  <cp:lastPrinted>2008-01-10T11:18:00Z</cp:lastPrinted>
  <dcterms:modified xsi:type="dcterms:W3CDTF">2022-06-01T12:03:00Z</dcterms:modified>
  <cp:revision>4</cp:revision>
  <dc:subject/>
  <dc:title>SUMBAS İLÇESİ GÖREV YAPAN KAYMAKAMLAR</dc:title>
</cp:coreProperties>
</file>