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MBAS İLÇESİ GÖREV YAPAN KAYMAKAMLAR</w:t>
      </w:r>
    </w:p>
    <w:p>
      <w:pPr>
        <w:pStyle w:val="Normal"/>
        <w:jc w:val="center"/>
        <w:rPr/>
      </w:pPr>
      <w:r>
        <w:rPr/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9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re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rev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al BOZDEMİ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slan ÖZB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 Yardımcı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slan ÖZB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 Yardımcı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kender YÖN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rakkale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can Ö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 Aday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ettin KALK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uk SEZ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 Yardımcı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ettin KALK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uk SEZ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 Yardımcı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ettin KALK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uk SEZ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 Yardımcı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ettin KALK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uk SEZ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 Yardımcı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ettin KALK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uk SEZ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 Yardımcı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hat SİNANOĞ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 Aday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er ÖKSÜ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 Yardımcı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kender YÖN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rakkale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.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er ÖKSÜ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 Yardımcı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kender YÖN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rakkale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er ÖKSÜ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 Yardımcı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üksel Ü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 yardımcı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er ÖKSÜ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 Yardımcı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tih BAYS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ymakam Aday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4.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ettin KALK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ih BAYS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 Aday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ih BAYS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auf ULUS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ih BAYS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auf ULUS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ih BAYS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auf ULUS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ih BAYS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auf ULUS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ih BAYS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auf ULUS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yhun Dilşad TAŞK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 Aday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auf ULUS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yhun Dilşad TAŞK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 Aday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auf ULUS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han AKTÜ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aymakam Aday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4.20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han AKTÜ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auf ULUS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han AKTÜ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ymaka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MBAS İLÇESİ GÖREV YAPAN KAYMAKAMLAR</w:t>
      </w:r>
    </w:p>
    <w:p>
      <w:pPr>
        <w:pStyle w:val="Normal"/>
        <w:jc w:val="center"/>
        <w:rPr/>
      </w:pPr>
      <w:r>
        <w:rPr/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9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re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rev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arih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auf ULUS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auf ULUS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auf ULUS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auf ULUS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 ÇAĞ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 Yardımcı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auf ULUS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auf ULUS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auf ULUS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auf ULUS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it DEVEC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 Yardımcı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it DEVEC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 Yardımcı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ip ÇAKM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kret DA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 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ip ÇAKM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kret DA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 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çuk YOSUNK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ip ÇAKM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çuk YOSUNK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ip ÇAKM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çuk YOSUNK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ip ÇAKM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çuk YOSUNK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ip ÇAKM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çuk YOSUNK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ip ÇAKM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çuk YOSUNK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ip ÇAKM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çuk YOSUNK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ip ÇAKM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çuk YOSUNK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ip ÇAKM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çuk YOSUNK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ymaka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ip ÇAKM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çuk YOSUNK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ip ÇAKM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çuk YOSUNK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ip ÇAKM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çuk YOSUNK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ip ÇAKM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çuk YOSUNK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ip ÇAKM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çuk YOSUNK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ip ÇAKM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çuk YOSUNK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ir DEVEC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an KU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2129"/>
              </w:rPr>
            </w:pPr>
            <w:r>
              <w:rPr>
                <w:color w:val="1D2129"/>
              </w:rPr>
              <w:t>02.01.20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mer COŞKU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dil ÖZDEMİR DOĞ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hmet Furkan TAŞKIR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1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50:00Z</dcterms:created>
  <dc:creator>VESTEL</dc:creator>
  <dc:description/>
  <cp:keywords/>
  <dc:language>en-US</dc:language>
  <cp:lastModifiedBy>Merve</cp:lastModifiedBy>
  <cp:lastPrinted>2008-01-10T11:18:00Z</cp:lastPrinted>
  <dcterms:modified xsi:type="dcterms:W3CDTF">2023-11-15T11:49:00Z</dcterms:modified>
  <cp:revision>3</cp:revision>
  <dc:subject/>
  <dc:title>SUMBAS İLÇESİ GÖREV YAPAN KAYMAKAMLAR</dc:title>
</cp:coreProperties>
</file>